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007218251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6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SANDRA HULL-RICHARDSON AS CHIEF OF THE ADULT SERVICES DIVISION OF THE RECREATION &amp; COMMUNITY SERVICES DEPARTMENT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Sandra Hull-Richardson as Chief of the Adult Services Division of the Recreation &amp; Community Services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Sandra Hull-Richardson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u w:val="single"/>
        </w:rPr>
        <w:t xml:space="preserve">____/s/ </w:t>
      </w:r>
      <w:r>
        <w:rPr>
          <w:color w:val="000000"/>
          <w:u w:val="single"/>
        </w:rPr>
        <w:t>John T. Alderson, Jr.</w:t>
      </w:r>
      <w:r>
        <w:rPr>
          <w:u w:val="single"/>
        </w:rPr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27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44:00Z</dcterms:created>
  <dc:creator>TeresaK</dc:creator>
  <dc:description/>
  <cp:keywords/>
  <dc:language>en-US</dc:language>
  <cp:lastModifiedBy> </cp:lastModifiedBy>
  <cp:lastPrinted>2007-04-20T15:01:00Z</cp:lastPrinted>
  <dcterms:modified xsi:type="dcterms:W3CDTF">2007-11-28T16:30:00Z</dcterms:modified>
  <cp:revision>6</cp:revision>
  <dc:subject/>
  <dc:title>Introduced by the Council President at the request of the Mayor:</dc:title>
</cp:coreProperties>
</file>